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120" w:after="72"/>
        <w:jc w:val="center"/>
        <w:outlineLvl w:val="0"/>
        <w:rPr>
          <w:rFonts w:ascii="Impact" w:hAnsi="Impact" w:cs="Impact"/>
          <w:color w:val="FFFFFF"/>
          <w:sz w:val="113"/>
          <w:szCs w:val="113"/>
          <w:shd w:fill="000000" w:val="clear"/>
        </w:rPr>
      </w:pPr>
      <w:r>
        <w:rPr>
          <w:rFonts w:cs="Impact" w:ascii="Impact" w:hAnsi="Impact"/>
          <w:color w:val="FFFFFF"/>
          <w:sz w:val="113"/>
          <w:szCs w:val="113"/>
          <w:shd w:fill="000000" w:val="clear"/>
        </w:rPr>
        <w:t>BISON RACE</w:t>
      </w:r>
    </w:p>
    <w:p>
      <w:pPr>
        <w:pStyle w:val="Normal"/>
        <w:shd w:fill="000000" w:val="clear"/>
        <w:jc w:val="center"/>
        <w:rPr>
          <w:rFonts w:ascii="Impact" w:hAnsi="Impact" w:cs="Impact"/>
          <w:color w:val="FFFFFF"/>
          <w:sz w:val="56"/>
          <w:szCs w:val="56"/>
        </w:rPr>
      </w:pPr>
      <w:r>
        <w:rPr>
          <w:rFonts w:cs="Impact" w:ascii="Impact" w:hAnsi="Impact"/>
          <w:color w:val="FFFFFF"/>
          <w:sz w:val="56"/>
          <w:szCs w:val="56"/>
        </w:rPr>
        <w:t>2-3 ИЮЛЯ 2016</w:t>
      </w:r>
    </w:p>
    <w:p>
      <w:pPr>
        <w:pStyle w:val="Normal"/>
        <w:shd w:fill="000000" w:val="clear"/>
        <w:jc w:val="center"/>
        <w:rPr>
          <w:rFonts w:ascii="Impact" w:hAnsi="Impact" w:cs="Impact"/>
          <w:color w:val="FFFFFF"/>
          <w:sz w:val="41"/>
          <w:szCs w:val="41"/>
        </w:rPr>
      </w:pPr>
      <w:r>
        <w:rPr>
          <w:rFonts w:cs="Impact" w:ascii="Impact" w:hAnsi="Impact"/>
          <w:color w:val="FFFFFF"/>
          <w:sz w:val="41"/>
          <w:szCs w:val="41"/>
        </w:rPr>
        <w:t>ГОНКА С ПРЕПЯТСТВИЯМИ</w:t>
      </w:r>
    </w:p>
    <w:p>
      <w:pPr>
        <w:pStyle w:val="Normal"/>
        <w:numPr>
          <w:ilvl w:val="0"/>
          <w:numId w:val="0"/>
        </w:numPr>
        <w:shd w:fill="F5F5F5" w:val="clear"/>
        <w:spacing w:before="120" w:after="72"/>
        <w:outlineLvl w:val="0"/>
        <w:rPr>
          <w:rFonts w:ascii="Impact" w:hAnsi="Impact" w:cs="Impact"/>
          <w:color w:val="C20E1A"/>
          <w:kern w:val="2"/>
          <w:sz w:val="48"/>
          <w:szCs w:val="48"/>
        </w:rPr>
      </w:pPr>
      <w:r>
        <w:rPr>
          <w:rFonts w:cs="Impact" w:ascii="Impact" w:hAnsi="Impact"/>
          <w:color w:val="C20E1A"/>
          <w:kern w:val="2"/>
          <w:sz w:val="48"/>
          <w:szCs w:val="48"/>
        </w:rPr>
        <w:t>РЕЗУЛЬТАТЫ</w:t>
      </w:r>
    </w:p>
    <w:p>
      <w:pPr>
        <w:pStyle w:val="Normal"/>
        <w:numPr>
          <w:ilvl w:val="0"/>
          <w:numId w:val="0"/>
        </w:numPr>
        <w:shd w:fill="F5F5F5" w:val="clear"/>
        <w:spacing w:before="120" w:after="72"/>
        <w:outlineLvl w:val="0"/>
        <w:rPr>
          <w:rFonts w:ascii="Impact" w:hAnsi="Impact" w:cs="Impact"/>
          <w:color w:val="C20E1A"/>
          <w:kern w:val="2"/>
          <w:sz w:val="48"/>
          <w:szCs w:val="48"/>
        </w:rPr>
      </w:pPr>
      <w:r>
        <w:rPr>
          <w:rFonts w:cs="Impact" w:ascii="Impact" w:hAnsi="Impact"/>
          <w:color w:val="C20E1A"/>
          <w:kern w:val="2"/>
          <w:sz w:val="48"/>
          <w:szCs w:val="48"/>
        </w:rPr>
        <w:t>2-3 ИЮЛЯ 2016. ЛОГОЙСК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Элитный забег - Женщины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Пехтерева Татьяна         BLR Минск            1987   209  0:59:39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Лапицкая Ирина            BLR Гомель           1988   213  1:02:06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Грученкова Евгения        BLR Рогачев          1994   212  1:02:12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Коледа Татьяна            BLR Минск            1990   207  1:04:52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Блашко Дарья              BLR Минск            1996   205  1:06:19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Шахметова Наталья         BLR Минск            1992   203  1:14:23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Алексеенко Алена          BLR Минск            1992   201  1:16:25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Толкач Алла               BLR Витебск          1989   210  1:25:46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Небышинец Светлана        BLR Минск            1992   206  1:26:02      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 Орищук Евгения            BLR Барановичи       1988   214  1:26:17     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 Королева Анна             BLR Новополоцк       1998   211  1:27:05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 Валуйская Анна            UKR Kyiv             1984   208  1:33:58     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 Васюкевич Алиса           BLR Минск            1999   202  1:57:07     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Элитный забег - Мужчины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Силин Сергей              RUS Москва           1994   137  0:46:21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Славенский Илья           BLR ОМОН Гомель      1984   150  0:48:01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Михнюк Павел              BLR Барановичи       1989   120  0:48:59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Неведомский Михаил        BLR Минск            1990   149  0:52:02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Гребенчук Максим          BLR Минск            1989   113  0:52:43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Руцевич Сергей            BLR Минск            1988   111  0:56:46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Беляй Владимир            BLR Мозырь           1989   134  1:00:02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Двойнишников Александр    RUS Красноармейск    1990   148  1:00:12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Веренич Виктор            BLR Пинск            1991   118  1:01:28      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 Хорошавин Вячеслав        BLR Мозырь           1985   122  1:01:50     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 Сигай Максим              BLR Гомель           1984   126  1:02:02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 Ализарчик Александр       BLR Светлогорск      1985   108  1:02:23     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 Рудничук Николай          BLR Минск            1983   152  1:02:44     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 Барановский Александр     BLR Солигорск        1984   131  1:03:53     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 Некраш Александр          BLR Мозырь           1998   128  1:04:18     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 Веремейчик Руслан         BLR Уречье           1993   143  1:07:20     1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7 Досалиев Владислав        RUS Москва           1990   147  1:07:48     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8 Герасимов Евгений         BLR Брест            1993   141  1:09:10     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 Сорокин Дмитрий           BLR Солигорск        1990   135  1:10:27     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0 Лесковец Александр        BLR Новополоцк       1990   101  1:12:09     2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1 Никитенко Илья            BLR Солигорск        1990   142  1:13:32     2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2 Сильванков Сергей         BLR Солигорск        1989   130  1:13:41     2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3 Мостыка Роман             BLR Солигорск        1988   133  1:13:50     2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4 Кирпичёв Сергей           BLR Минск            1991   151  1:13:55     2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5 Анисимов Юрий             BLR Минск            1979   119  1:14:06     2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6 Ситько Стефан             BLR Минск            1986   138  1:14:30     2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 Шарай Сергей              BLR Мозырь           1998   129  1:14:48     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8 Игнатович Егор            RUS Красноярск       1994   123  1:14:57     2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9 Корнейчук Дмитрий         BLR Житковичи        1987   109  1:17:05     2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0 Кравцов Павел             BLR Могилев          1986   104  1:17:12     3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1 Пачачуев Иван             BLR Могилев          1985   103  1:17:49     3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2 Лютько Александр          BLR Борисов          1985   110  1:18:03     3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3 Аўтушка Яўген             BLR Мінск            1992   136  1:18:32     3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4 Иванов Игорь              BLR Могилев          1990   107  1:19:18     3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5 Ермолович Валерий         BLR Полоцк           1995   115  1:19:33     3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6 Бабренок Сергей           BLR Гомель           1987   121  1:22:27     3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7 Малёваный Виталий         BLR Витебск          1992   145  1:24:45     3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8 Дюндиков Андрей           BLR Могилев          1983   106  1:25:18     3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9 Сенчук Денис              RUS Калининград      1990   125  1:30:19     3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0 Воронцов Александр        BLR Витебск          1993   144  1:31:12     4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1 Жевняк Сергей             BLR Минск            1988   156  1:34:16     4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2 Анопреенко Даниил         BLR Минск            1989   124  1:34:36     4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3 Хаддадин Марат            BLR Новополоцк       1991   146  1:36:50     4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4 Рыбаков Станислав         BLR Солигорск        1992   132  1:39:03     4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5 Дзюба Артёмий             BLR Минск            1991   112  1:41:35     4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6 Дыдышко Леонид            BLR Минск            1973   127  1:43:44     4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7 Медеведев Дмитрий         BLR Полоцк           1996   114  1:50:45     4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8 Смоленников Юрий          BLR Минск            1985   153  1:56:22     4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9 Жарков Евгений            UKR Киев             1988   139  1:58:20     4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0 Горелик Александр         BLR Минск            1987   140  2:03:11     5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1 Буль Алексей              BLR Минск            1988   155  2:08:07     5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2 Захаренко Евгений         BLR Полоцк           1995   116  2:18:03     5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Женщины - 30 лет и старше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Исакова Мария             RUS Москва           1982   514  1:19:14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Литвинская Людмила        BLR Бобруйск         1977   502  1:19:17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Щербакова Юлия            BLR Минск            1985   516  1:23:33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Ларионова Марина          RUS Москва           1981   511  1:23:39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Жукова Марина             BLR Солигорск        1985   507  1:25:38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Щербакова Мария           BLR Минск            1985   506  1:27:05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Шиманович Юлия            BLR Минск            1978   513  1:29:25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Голубева Светлана         RUS Зеленоград       1982   501  1:32:51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Лютько Надежда            UKR Донецк           1983   503  1:35:43      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 Чуфарова Мария            RUS Москва           1984   504  1:40:58     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 Черская Василиса          RUS Санкт-Петербург  1986   512  1:44:46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 Яковлева Светлана         RUS Москва           1986   510  1:45:50     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 Олейник Ольга             UKR Киев             1983   508  1:46:19     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 Вавилова Любовь           RUS Санкт-Петербург  1981   515  1:48:12     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 Подосиновик Екатерина     BLR Минск            1985   509  1:56:49     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Мужчины - 30 лет и старше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Лученок Александр         BLR Жодино           1985   612  0:51:58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Католиков Роман           BLR Минск            1985   618  0:52:14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Лаптюхов Валерий          BLR Жодино           1981   616  0:53:21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Арсентьев Андрей          BLR Новополоцк       1985   605  0:54:55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Вознюк Виталий            RUS Москва           1986   633  0:56:43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Леонов Иван               BLR Минск            1988   662  0:58:36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Савицкий Андрей           BLR Минск            1981   518  0:59:31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Католиков Алексей         BLR Минск            1983   329  0:59:57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Крылов Валерий            RUS Красноармейск    1983   627  1:00:42      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 Белозерцев Виталий        RUS Красноармейск    1983   602  1:01:47     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 Степашихин Валерий        BLR Волковыск        1986   427  1:02:16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 Денисюк Денис             BLR Витебск          1981   608  1:02:52     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 Метлушко Алексей          BLR Минск            1985   521  1:02:57     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 Голованов Алексей         BLR Минск            1985   433  1:03:00     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 Кондратеня Андрей         BLR Минск            1983   321  1:03:20     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 Шмарловский Олег          BLR Лида             1983   421  1:03:55     1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7 Булах Валерий             BLR Минск            1978   614  1:04:30     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8 Гаркович Дмитрий          BLR Минск            1982   428  1:04:54     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 Глебашев Александр        RUS Москва           1981   338  1:06:05     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0 Омельянюк Алексей         BLR Брест            1981   323  1:06:34     2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1 Лукашенок Алексей         BLR Минск            1985   434  1:07:59     2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2 Антипов Александр         BLR Борисов          1984   526  1:08:29     2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3 Подосетников Андрей       BLR Минск            1976   609  1:08:40     2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4 Бельчиков Павел           BLR Жлобин           1982   422  1:09:03     2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5 Селиванов Александр       BLR Марьина Горка    1970   435  1:09:43     2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6 Исаков Дмитрий            RUS Москва           1982   333  1:10:43     2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 Спасов Андрей             BLR Минск            1985   535  1:11:25     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8 Олин Денис                BLR Минск            1976   624  1:12:39     2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9 Рудаков Сергей            RUS Москва           1976   337  1:12:50     2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0 Зверев Сергей             RUS Балашиха         1986   524  1:13:09     3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1 Багаев Антон              BLR Минск            1983   327  1:13:56     3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2 Белявский Дмитрий         BLR Минск            1981   613  1:13:56     3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3 Ермак Алексей             BLR Минск            1984   420  1:14:17     3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4 Анти Сергей               BLR Минск            1980   601  1:14:52     3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5 Тарасик Владимир          BLR Минск            1977   419  1:14:57     3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6 Алексеев Алексей          BLR Минск            1983   527  1:15:07     3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7 Крус Виктор               BLR Брагин           1980   320  1:15:23     3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8 Савсюк Виктор             BLR Минск            1985   630  1:15:58     3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9 Березюк Игорь             BLR Минск            1985   629  1:16:02     3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0 Литвинов Виталий          BLR Витебск          1984   610  1:16:15     4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1 Шклярик Олег              BLR Минск            1970   520  1:16:52     4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2 Жданов Артем              BLR Минск            1985   531  1:18:02     4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3 Паутов Дмитрий            BLR Минск            1984   330  1:18:24     4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4 Король Павел              UKR Киев             1981   632  1:19:14     4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5 Русаков Михаил            BLR Минск            1983   326  1:19:29     4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6 Антипов Всеволод          BLR Островец         1985   619  1:20:27     4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7 Черняков Константин       BLR Минск            1983   623  1:20:28     4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8 Селиверстов Сергей        RUS Мценск           1973   621  1:20:35     4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9 Ляшкевич Сергей           BLR Полоцк           1900   430  1:21:24     4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0 Кулинкович Денис          BLR Минск            1982   324  1:21:33     5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1 Веремейчик Юрий           BLR Новоселки        1979   437  1:23:52     5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2 Громыко Дмитрий           BLR Минск            1982   522  1:23:54     5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3 Бычек Денис               BLR Солигорск        1983   423  1:24:30     5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4 Потапович Иван            BLR Волковыск        1985   615  1:25:32     5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5 Орлов Александр           BLR Борисов          1981   432  1:25:59     5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6 Бутерус Эдуард            BLR Минск            1981   637  1:27:10     5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7 Дуль Дмитрий              BLR Пинск            1986   607  1:27:19     5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8 Бернацкий Александр       BLR Минск            1985   517  1:27:53     5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9 Романенко Александр       BLR Минск            1983   631  1:28:39     5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0 Русак Дмитрий             BLR Минск            1982   322  1:28:42     6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1 Новик Александр           BLR Солигорск        1984   603  1:29:29     6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2 Веремеюк Евгений          BLR Минск            1985   331  1:30:09     6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3 Сидоренков Илья           BLR Новополоцк       1982   431  1:30:22     6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4 Трунов Павел              BLR Минск            1984   325  1:30:32     6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5 Юхно Юрий                 BLR Минск            1986   635  1:33:07     6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6 Черноокий Олег            BLR Минск            1970   426  1:33:08     6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7 Жуков Павел               BLR Солигорск        1981   429  1:33:21     6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8 Костоусов Виктор          BLR Жлобин           1984   606  1:33:42     6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9 Колабышев Антон           BLR Минск            1986   634  1:34:56     6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0 Силантьев Виталий         RUS Москва           1981   636  1:36:37     7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1 Кардаш Сергей             BLR Минск            1982   604  1:41:39     7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2 Чуфаров Дмитрий           RUS Москва           1978   519  1:41:53     7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3 Михайлович Валерьян       BLR Минск            1983   336  1:42:16     7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4 Коршунов Андрей           RUS Москва           1986   620  1:42:35     7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5 Рылев Сергей              BLR Полоцк           1981   334  1:45:42     7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6 Козел Андрей              BLR Волковыск        1985   523  1:46:06     7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7 Кулькин Владимир          BLR Минск            1975   425  1:47:29     7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8 Порохов Максим            RUS Санкт-Петербург  1982   529  1:48:37     7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9 Радолицкий Виталий        RUS Санкт-Петербург  1982   625  1:48:37     7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0 Гречаный Алексей          RUS Санкт-Петербург  1982   533  1:48:38     8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1 Корень Дмитрий            BLR Минск            1975   626  1:49:14     8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2 Павлюкевич Сергей         BLR Минск            1978   617  1:57:03     8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3 Костюченко Денис          BLR Минск            1982   530  1:58:36     8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4 Лысиков Алексей           BLR Минск            1985   335  2:01:24     8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5 Спекторенко Максим        BLR Минск            1984   622  2:02:27     8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6 Точилин Андрей            BLR Минск            1979   534  2:02:37     8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7 Рюмин Юрий                BLR Волковыск        1984   328  2:33:17     8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Женщины - 16-29 лет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Самбурская Жанна          RUS Ставрополь       1989   414  1:14:53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Мильковская Анна          BLR Минск            1993   402  1:18:41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Токовило Марина           RUS Москва           1997   318  1:24:28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Борбат Александра         BLR Минск            1996   408  1:29:03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Гецман Мила               BLR Минск            1988   301  1:30:00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Овсянникова Анастасия     BLR Минск            1991   410  1:30:30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Юзефович Виктория         BLR Борисов          1989   413  1:30:51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Сибирцева Анжелика        RUS Санкт-Петербург  1988   313  1:31:00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Макарская Наталья         BLR Минск            1998   403  1:33:47      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 Серебрякова Евгения       RUS Санкт-Петербург  1993   317  1:36:37     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 Андреюк Алеся             BLR Минск            1993   303  1:40:00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 Матвейченко Елена         BLR Новополоцк       1989   306  1:41:49     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 Лапко Ольга               BLR Воропаево        1992   406  1:43:59     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 Макарова Екатерина        RUS Санкт-Петербург  1986   415  1:44:49     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 Волкова Елена             RUS Одинцово         1986   371  1:45:35     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 Думич Арина               RUS Санкт-Петербург  1999   314  1:45:52     1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7 Смирнова Оксана           RUS Санкт-Петербург  1987   412  1:47:17     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8 Доморад Ольга             BLR Минск            1994   312  1:47:38     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 Сугробова Юлия            RUS Санкт-Петербург  1989   417  1:47:42     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0 Мурашкина Галина          BLR Брест            1988   315  1:49:07     2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1 Слесарева Екатерина       BLR Минск            1990   404  1:49:26     2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2 Войтович Татьяна          BLR Минск            1986   401  1:51:23     2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3 Виничук Алина             BLR Минск            1988   405  1:54:44     2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4 Хаменок Екатерина         BLR Минск            1990   304  1:55:41     2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5 Горевцова Евгения         BLR Минск            1989   302  1:55:57     2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6 Безина Дарья              BLR Минск            1987   305  1:56:23     2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 Гайдук Ольга              BLR Борисов          1994   411  1:57:25     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8 Петкевич Лилия            BLR Минск            1990   310  1:59:20     2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9 Михневич Александрина     BLR Минск            1996   416  2:01:52     2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0 Червоненко Елена          RUS Калининград      1991   309  2:02:49     3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1 Царик Диана               BLR Витебск          1996   319  2:02:59     3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2 Скшидлевска Эльжбета      BLR Борисов          1996   418  2:06:22     3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3 Страх Лидия               BLR Минск            1990   409  2:09:55     3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Мужчины - 16-29 лет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Гидлевский Дмитрий        BLR Минск            1986   647  0:51:24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Костюк Илья               BLR Борисов          1992   440  0:54:50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Горбунов Игорь            BLR Барановичи       1992   367  0:56:01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Масловский Владимир       BLR Логойск          1993   639  0:58:09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Румянцев Илья             BLR Новополоцк       1999   465  0:58:17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Макарский Сергей          BLR Минск            1987   438  0:58:29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Семашко Николай           BLR Борисов          1992   356  0:58:59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Шпилевский Константин     BLR Минск            1989   350  0:59:44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Тривашкевич Евгений       BLR Молодечно        1996   447  1:00:43      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 Коктыш Евгений            BLR Ляховичи         1997   456  1:01:56     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 Шатило Алексей            BLR Минск            1994   466  1:01:58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 Луферов Максим            BLR Минск            1990   558  1:02:06     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 Яцко Максим               BLR Гомель           1991   537  1:03:28     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 Вайдо Андрей              BLR Молодечно        1995   348  1:03:54     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 Демко Денис               BLR Лепель           1990   641  1:04:04     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 Прозоровский Николай      BLR Минск            1986   549  1:04:07     1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7 Киселев Дмитрий           BLR Новополоцк       1997   468  1:04:10     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8 Оец Евгений               BLR Пинск            1990   362  1:04:12     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 Шпунтов Егор              BLR Новополоцк       1999   563  1:04:20     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0 Бойко Алексей             BLR Солигорск        1993   340  1:04:29     2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1 Тромза Евгений            BLR Минские зубры           813  1:04:41     2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2 Герасимук Дмитрий         BLR Минск            1993   539  1:04:56     2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3 Солонович Александр       BLR Бобруйск         1993   541  1:05:46     2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4 Хомич Алексей             BLR Минск            1988   461  1:06:05     2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5 Третьяков Иван            BLR Молодечно        1992   464  1:06:43     2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6 Моргунов Андрей           BLR Минск            1988   559  1:07:36     2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 Ченчевик Руслан           BLR Брест            1989   660  1:07:37     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8 Кирпичёнок Никита         BLR Новополоцк       1998   644  1:08:25     2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9 Курсевич Алексей          BLR Минск            1991   536  1:08:40     2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0 Карась Алексей            BLR Марьина Горка    1987   449  1:08:53     3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1 Курсевич Александр        BLR Минск            1991   638  1:09:17     3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2 Шруб Евгений              BLR Светлогорск      1989   359  1:09:20     3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3 Сандуленко Сергей         BLR Минск            1989   364  1:10:40     3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4 Русов Андрей              BLR Бобруйск         1997   358  1:10:51     3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5 Кравцов Антон             BLR Ганцевичи        1994   469  1:11:10     3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6 Масюкевич Алексей         BLR Бобруйск         1989   556  1:12:06     3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7 Рачковский Сергей         BLR Минск            1988   648  1:12:23     3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8 Герасимук Юрий            BLR Жабинка          1992   441  1:12:36     3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9 Говзич Евгений            BLR Минск            1991   446  1:12:48     3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0 Стальбовский Вадим        BLR Волковыск        1987   451  1:13:08     4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1 Хомич Виктор              BLR Минск            1987   645  1:13:09     4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2 Ярец Сергей               BLR Калинковичи      1989   346  1:13:16     4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3 Арабчик Павел             BLR Щучин            1990   567  1:13:47     4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4 Савицкий Павел            BLR Минск            1990   538  1:14:13     4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5 Грачев Виталий            BLR Гомель           1987   345  1:14:23     4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6 Грибовский Сергей         BLR Чуденичи         1992   341  1:14:27     4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7 Матвейченко Дмитрий       BLR Новополоцк       1988   546  1:16:25     4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8 Курышко Андрей            BLR Минск            1988   669  1:16:35     4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9 Мискевич Алексей          BLR Минск            1989   658  1:17:17     4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0 Юхневич Александр         BLR Витебск          1991   452  1:17:22     5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1 Чернявский Артем          BLR Витебск          1987   544  1:17:30     5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2 Андрусенко Илья           BLR Минск            1988   661  1:17:56     5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3 Водяницкий Александр      BLR Минск            1988   560  1:18:01     5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4 Лицкевич Илья             RUS Санкт-Петербург  1991   664  1:18:42     5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5 Кныш Сергей               BLR Минск            1992   457  1:18:57     5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6 Купцов Николай            BLR Витебск          1993   557  1:19:07     5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7 Держицкий Алексей         BLR Минск            1988   462  1:19:14     5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8 Хамзатов Сергей           BLR Минск            1989   555  1:19:58     5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9 Федосюк Дмитрий           BLR Минск            1988   363  1:20:22     5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0 Вайдо Олег                BLR Молодечно        1997   545  1:20:39     6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1 Небышинец Денис           BLR Минск            1990   654  1:20:47     6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2 Славинский Дмитрий        BLR Жлобин           1986   442  1:21:23     6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3 Бегун Егор                BLR Молодечно        1988   455  1:21:46     6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4 Минчук Леонид             BLR Мозырь           1990   357  1:22:04     6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5 Щепаков Максим            RUS Красноармейск    1986   566  1:22:25     6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6 Лысюк Алег                BLR Столiн           1989   646  1:22:34     6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7 Сарахатунов Александр     BLR Минские зубры           810  1:23:32     6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8 Потапович Павел           BLR Минск            1987   453  1:24:52     6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9 Субботин Вячеслав         RUS Балашиха         1986   354  1:25:04     6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0 Киселёв Алексей           BLR Волковыск        1990   564  1:25:06     7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1 Сорока Сергей             BLR Волковыск        1986   543  1:25:07     7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2 Резкий Александр          BLR Светлогорск      1988   553  1:25:20     7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3 Тарелко Андрей            BLR Пинск            1990   444  1:25:22     7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4 Королев Дмитрий           BLR Минские зубры           804  1:25:33     7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5 Вогинис Игорь             BLR Гомель           1987   643  1:26:07     7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6 Литвинчук Артур           BLR Жабинка          1994   653  1:26:48     7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7 Жукович Артем             BLR Минск            1988   448  1:26:54     7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8 Котов Евгений             BLR Ляховичи         1994   565  1:28:38     7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9 Хвитько Дмитрий           BLR Бобруйск         1993   642  1:28:54     7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0 Короткий Сергей           BLR Городок          1993   666  1:29:14     8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1 Усик Александр            BLR Сморгонь         1993   547  1:29:53     8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2 Гаврильчик Михаил         BLR Минск            1991   668  1:30:16     8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3 Шимко Андрей              BLR Новополоцк       1988   659  1:30:20     8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4 Сидорчук Никита           BLR Минск            1993   370  1:30:35     8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5 Петрович Владимир         RUS  Москва          1987   467  1:30:47     8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6 Шиленок Андрей            BLR Минск            1990   652  1:31:33     8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7 Маркович Александр        BLR Новополоцк       1990   552  1:31:35     8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8 Зимацкий Кирилл           BLR Верхнедвинск     1993   342  1:32:00     8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9 Щеголев Максим            BLR Минск            1994   458  1:32:45     8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0 Хевук Владислав           BLR Минск            1991   657  1:33:14     9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1 Махнач Антон              BLR Минск            1991   460  1:34:34     9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2 Янчук Евгений             BLR Минские зубры           815  1:34:50     9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3 Ежкин Александр           BLR Минские зубры           803  1:35:00     9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4 Ломако Владислав          BLR Минские зубры           806  1:35:20     9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5 Даничев Александр         UKR Киёв             1991   651  1:36:32     9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6 Случак Максим             BLR Минск            1995   548  1:37:57     9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7 Кладов Пётр               BLR Витебск          1988   542  1:37:59     9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8 Кудрявцев Сергей          BLR Жлобин           1990   540  1:38:12     9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9 Петрович Кирилл           BLR Минские зубры           809  1:39:10     9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0 Купинский Андрей          BLR Минск            1986   562  1:39:54    10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1 Федоринчик Дмитрий        BLR Сморгонь         1988   439  1:40:17    10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2 Цыблиенко Сергей          BLR Минские зубры           814  1:40:56    10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3 Матюшкин Дмитрий          BLR Минск            1986   569  1:41:21    10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4 Лупашко Никита            BLR Мозырь           1993   656  1:43:17    10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5 Круглик Алексей           BLR Минск            1987   445  1:43:31    10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6 Караев Дмитрий            BLR Бобруйск         1992   443  1:44:28    10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7 Корпачев Павел            RUS Одинцово         1988   352  1:45:35    10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8 Буйновский Евгений        BLR Гатово           1990   640  1:45:35    10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9 Буясов Алексей            BLR Минск            1994   649  1:45:54    10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0 Божко Илья                BLR Логойск          1992   339  1:46:41    1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1 Пашкевич Владимир         RUS Тюмень           1994   450  1:47:43    1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2 Копол Михаил              BLR Минские зубры           811  1:48:18    1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3 Данченко Александр        BLR Марьина Горка    1991   360  1:48:27    1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4 Мухлядо Дмитрий           BLR Минск            1990   347  1:48:37    1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5 Садиев Асим               RUS Санкт-Петербург  1988   459  1:48:38    1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6 Киселёв Дмитрий           BLR Бобруйск         1989   463  1:49:30    11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7 Богданов Алексей          BLR Минск            1987   349  1:50:05    1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8 Филитарин Дмитрий         BLR Novopolotsk      1987   365  1:52:07    1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9 Рыхальский Андрей         BLR Минск            1989   663  1:52:07    1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0 Шибун Максим              BLR Брест            1991   655  1:52:24    12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1 Будник Владимир           BLR Витебск          1987   351  1:53:49    12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2 Старикевич Максим         BLR Минск            1995   369  1:56:35    12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3 Пенько Федор              BLR Минск            1987   551  1:56:49    12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4 Махнач Андрей             BLR Минск            1998   361  1:59:29    12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5 Рахаев Георгий            RUS Москва           1990   561  2:00:12    12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6 Задков Дмитрий            RUS Калининград      1992   353  2:02:49    12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7 Кармужанин Владислав      BLR Иваново          1997   368  2:02:59    1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8 Прокуденко Александр      BLR Витебск          1989   550  2:14:16    12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Ночной забег - Женщины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Пехтерева Татьяна         BLR Минск            1987   706  0:21:38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Коледа Татьяна            BLR Минск            1990   707  0:23:51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Исакова Мария             RUS Москва           1982   710  0:29:58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Лютько Надежда            UKR Донецк           1983   702  0:36:53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Ларионова Марина          RUS Москва           1981   704  0:39:56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Рябушко Александра        BLR Минск            1990   708  0:47:04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Лалович Алеся             BLR Минск            1979   701  0:48:29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Твердохлебова Александра  BLR Минск            1986   709  0:48:54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Дорохова Виктория         BLR Новополоцк       1979   705  0:49:26      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Ночной забег - Мужчины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Силин Сергей              RUS Москва           1994   725  0:16:39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Михнюк Павел              BLR Барановичи       1989   721  0:16:52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Герасимов Евгений         BLR Брест            1993   726  0:17:59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Гидлевский Дмитрий        BLR Минск            1986   723  0:20:22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Шмарловский Олег          BLR Лида             1983   714  0:21:50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Оец Евгений               BLR Пинск            1990   729  0:21:57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Савицкий Андрей           BLR Минск            1981   713  0:24:03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Омельянюк Алексей         BLR Брест            1981   715  0:25:35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Купцов Николай            BLR Витебск          1993   728  0:28:30      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 Савицкий Павел            BLR Минск            1990   712  0:29:39     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 Исаков Дмитрий            RUS Москва           1982   737  0:30:08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 Альховик Роман            BLR Солигорск        1989   730  0:30:37     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 Короткий Сергей           BLR Городок          1993   734  0:31:43     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 Кабунин Александр         BLR Минский район, п 1991   719  0:32:38     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 Апанович Дмитрий          BLR Минск            1990   718  0:32:39     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 Бабяк Арсений             BLR Минск            1989   720  0:32:48     1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7 Кладов Пётр               BLR Витебск          1988   716  0:37:05     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8 Шуленков Роман            BLR Минск            1990   733  0:38:31     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 Липский Андрей            BLR Минск            1985   735  0:39:35     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0 Пушко Андрей              BLR Солигорск        1989   732  0:43:10     2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1 Ромбак Денис              BLR Минск            1978   724  0:43:45     2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2 Долгоруков Филиипп        RUS Москва           1988   736  0:52:25     2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Командый зачёт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Рез.Ком. 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Грибовский Сергей         Телепузики           1992  1215  0:46:13    0:41:36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словский Владимир       Телепузики           1993  2215  0:34:0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аплевка Иван             Телепузики           1990  3215  0:39:4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ильковская Анна          Телепузики           1993  4215  0:46: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Беляй Владимир            Мозырский НПЗ        1989  1113  0:36:07    0:42:30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еляй Александр           Мозырский НПЗ        1982  2113  0:42:5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орошавин Вячеслав        Мозырский НПЗ        1985  3113  0:36:4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вицкая Наталья          Мозырский НПЗ        1993  4113  0:54: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Сапежинский Михаил        Неудержимые          1987  1211  0:37:52    0:42:47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ронин Игорь             Неудержимые          1985  2211  0:47:4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нотько Александр         Неудержимые          1991  3211  0:37:4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урок Наталья             Неудержимые          1983  4211  0:47:4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Вознюк Виталий            #этоРомановдетка     1986  1201  0:42:19    0:43:06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лгоруков Филипп         #этоРомановдетка     1988  2201  0:40:3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мченко Эдуард           #этоРомановдетка     1973  3201  0:42: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мбурская Жанна          #этоРомановдетка     1989  4201  0:47: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Шмарловский Олег          РЕПТИЛИИ             1983  1315  0:40:08    0:43:17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идлевский Дмитрий        РЕПТИЛИИ             1986  2315  0:37: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анина Мария              РЕПТИЛИИ             1986  3315  0:51:0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урин Николай             РЕПТИЛИИ             1986  4315  0:44:4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Гетманчук Мария           #Followminsk         1989  1101  0:50:07    0:46:37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Журавлев Владимир         #Followminsk         1990  2101  0:43:3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апошников Денис          #Followminsk         1985  3101  0:42:3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улим Артем               #Followminsk         1986  4101  0:50: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Середа Александр          K-city               1986  1105  0:39:51    0:47:13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ороз Артём               K-city               1988  2105  0:42:3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илипейко Дарья           K-city               1999  3105  1:04:3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доревич Иван            K-city               1992  4105  0:41:4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8 </w:t>
      </w:r>
      <w:r>
        <w:rPr>
          <w:rFonts w:cs="Courier New" w:ascii="Courier New" w:hAnsi="Courier New"/>
          <w:color w:val="000000"/>
          <w:sz w:val="20"/>
          <w:szCs w:val="20"/>
        </w:rPr>
        <w:t>Прусак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льян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       ReForma Team         1991  1109  0:57:06    0:49:39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усак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Евгений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      ReForma Team         1991  2109  0:50:3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роль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Алексей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      ReForma Team         1992  3109  0:46:4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ринюк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арим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        ReForma Team         1992  4109  0:44: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Малмыго Игорь             Неудержимые ребята   1989  1314  0:54:09    0:53:59      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арионова Марина          Неудержимые ребята   1981  2314  0:54:0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оковило Марина           Неудержимые ребята   1997  3314  0:53:5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даков Сергей            Неудержимые ребята   1976  4314  0:53:5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 Багаев Антон              Оптимисты            1983  1114  0:45:06    0:54:05     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лантай Артур            Оптимисты            1987  2114  1:00:2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унай Юлия                Оптимисты            1985  3114  1:00:2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рнеенко Владимир        Оптимисты            1993  4114  0:50:2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 Семеняко Денис            Дадим жару!          1989  1205  0:46:30    0:54:13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грин Юрий                Дадим жару!          1983  2205  1:01:5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орозова Дарья            Дадим жару!          1996  3205  1:02:0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рисик Сергей            Дадим жару!          1987  4205  0:46:2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 Ямбушева Екатерина        NonStop              1987  1107  0:56:15    0:55:01     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Царик Андрей              NonStop              1990  2107  0:46:4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усев Алексей             NonStop              1993  3107  1:00:3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менков Игорь            Nonstop              1990  4107  0:56:3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 Чаплинская Екатерина      Gurtam Ж             1990  1304  0:55:59    0:55:58     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ўшынаў Аляксандр        Gurtam Ж             1981  2304  0:55:5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урко Алексей             Gurtam Ж             1982  3304  0:55:5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мигельский Алексей       Gurtam Ж             1986  4304  0:55:5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 Омельянюк Алексей         Сельва               1981  1213  0:58:53    0:58:00     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хан Сергей              Сельва               1982  2213  0:58:5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сюкевич Алиса           Сельва               1999  3213  0:55: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льюшенок Максим          Сельва               1983  4213  0:59:0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 Порошин Олег              Gurtam И             1985  1305  1:06:36    1:02:56     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ирюк Дмитрий             Gurtam И             1991  2305  1:04:2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ынко Дмитрий            Gurtam И             1982  3305  1:05: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осунова Надежда          Gurtam И             1982  4305  0:55:2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 Дяшкевич Евгений          Кабаны               1992  1206  1:09:29    1:03:47     1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лендик Дмитрий          Кабаны               1989  2206  0:57:5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сюкевич Станислава      Кабаны               1991  3206  0:58: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шевич Юлия            Кабаны               1991  4206  1:09: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7 Колпаков Денис            Лунатики             1991  1210  0:52:08    1:03:55     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крундь Георгий           Лунатики             1990  2210  1:07: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крундь Елена             Лунатики             1983  3210  1:08:5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иньков Сергей            Лунатики             1989  4210  1:07: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8 Островский Андрей         Robinzon.by          1988  1110  1:02:58    1:04:18     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ауэр Юрий               Robinzon.by          1986  2110  1:02:5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инкевич Карина           Robinzon.by          1995  3110  1:08: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ревянко Александр       Robinzon.by          1999  4110  1:02:5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 Мазаник Дмитрий           ЙОЖ                  1980  1310  1:05:41    1:04:36     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ыч Алексей              ЙОЖ                  1978  2310  1:05:4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енникова Алина           ЙОЖ                  1992  3310  1:01:2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Щенников Алексей          ЙОЖ                  1992  4310  1:05:4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0 Романенко Александр       Клизма               1983  1209  1:08:19    1:05:27     2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манович Александр       Клизма               1986  2209  0:56:4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ирковский Александр      Клизма               1983  3209  1:08:2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колова Елена            Клизма               1983  4209  1:08: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1 Юркевич Владимир          ISSoft 1             1986  1306  1:10:56    1:06:41     2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ередина Елена            ISSoft 1             1986  2306  1:10:4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ващевский Валерий        ISSoft 1             1976  3306  0:54:2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Юревич Андрей             ISSoft 1             1978  4306  1:10:3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2 Куцанов Александр         activezone.by        1991  1202  1:07:16    1:06:50     2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едориев Александр        activezone.by        1991  2202  1:07:3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Ерохо Анастасия           activezone.by        1990  3202  1:05:3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емнёв Степан             activezone.by        1990  4202  1:06:5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3 Aндура Сергей             CASE.BY              1986  1302  1:08:13    1:07:14     2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дейко Полина            CASE.BY              1990  2302  1:04:2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убрович Антон            CASE.BY              1992  3302  1:08: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ьяконов Дмитрий          CASE.BY              1987  4302  1:08: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4 Бутко Кирилл              Косяки               1988  1112  1:07:45    1:07:44     2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рчевский Максим         Косяки               1989  2112  1:07:4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рчевская Ксения         Косяки               2000  3112  1:07:4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ушкевич Олег            Косяки               1987  4112  1:07:4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5 Колмакова Кира            four girls           1988  1203  1:07:54    1:07:54     2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утко Ульяна              four girls           1990  2203  1:07:5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овец Полина             four girls           1990  3203  1:07:5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рчевская Анастасия      four girls           1990  4203  1:07:5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6 Олесевич Дмитрий          Выносливые Кеды      1991  1204  1:12:34    1:08:01     2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нискевич Наталья         Выносливые Кеды      1980  2204  1:03:3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рещенко Станислав       Выносливые Кеды      1991  3204  1:06:3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закевич Артем           Выносливые Кеды      1991  4204  1:09: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 Литвиненко Олег           Gurtam P             1980  1303  1:05:06    1:09:23     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Якунин Кирилл             Gurtam P             1991  2303  1:06:3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знецова Ирина           Gurtam P             1980  3303  1:19:2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армон Андрей             Gurtam P             1991  4303  1:06:3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8 Ратафия Кирилл            ISSoft 2             1986  1307  1:10:42    1:09:31     2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ранко Марта             ISSoft 2             1990  2307  1:05:2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льин Антон               ISSoft 2             1992  3307  1:11: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зека Максим             ISSoft 2             1988  4307  1:10:4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9 Кусков Павел              Пионеры              1977  1212  1:10:10    1:10:10     2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убев Егор              Пионеры              1999  2212  1:10: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убев Тимофей           Пионеры              1996  3212  1:10: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рокина Галина           Пионеры              1970  4212  1:10: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0 Лепешкевич Юлия           Защита Зубров              1218  1:14:02    1:14:14     3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апаник Олеся             Защита Зубров              2218  1:14: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Янчук Евгений             Защита Зубров              3218  1:14: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пыл Михаил              Защита Зубров              4218  1:14: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1 Карелин Алексей           NE.РВАЧ              1993  1106  1:17:01    1:16:04     3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анюк Евгений            NE.РВАЧ              1994  2106  1:17:0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ерасимчук Полина         NE.РВАЧ              1996  3106  1:15:0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имошков Артур            NE.РВАЧ              1989  4106  1:15:0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2 Салова Екатерина          RDVC                 1999  1108  1:26:02    1:16:55     3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гуля Влад               RDVC                 1998  2108  0:52:4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рукович Роберт           RDVC                 1997  3108  1:26:0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гданова Диана           RDVC                 1999  4108  1:22:4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3 Пащенко Кристина          Sweet Sweat          1989  1111  1:34:28    1:17:24     3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тасеня Кирилл          Sweet Sweat          1985  2111  0:55:3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баев Тимур               Sweet Sweat          1994  3111  1:34: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ислеков Максим           Sweet Sweat          1994  4111  1:05: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4 Мытник Вадим              Fizkult              1988  1316  1:22:52    1:17:24     3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драшов Александр       Fizkult                    2316  1:22:5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врамчик Кристина         Fizkult              1995  3316  1:11:5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нкевич Артём            Fizkult              1994  4316  1:11:5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5 Курышко Дарья             Каваль и компания    1989  1207  1:10:05    1:17:32     3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няк Андрей              Каваль и компания    1991  2207  1:24:5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ушкевич Екатерина       Каваль и компания    1991  3207  1:25:0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утко Артем               Каваль и компания    1990  4207  1:10:0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6 Орлова Елена              2+2                  1986  1102  1:18:24    1:18:13     3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ударенко Александр       2+2                  1985  2102  1:18: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рабиенко Татьяна         2+2                  1986  3102  1:17:5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рокин Владимир          2+2                  1992  4102  1:18:2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7 Левачева Виктория         Атака Зубров         1976  1216  1:18:30    1:18:17     3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рохова Виктория         Атака Зубров         1979  2216  1:18:2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азмамедов Анатолий       Атака Зубров         1993  3216  1:18:2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омза Евгений            Атака Зубров               4216  1:17:4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8 Кузмицкий Вадим           Минерально-рожденные 1992  1313  1:20:54    1:19:32     3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рельченко Полина        Минерально-рожденные 1992  2313  1:17:0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кол Руслан              Минерально-рожденные 1991  3313  1:21:2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ятлов Александр          Минерально-рожденные 1990  4313  1:18:4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9 Минич Юрий                iTechArt             1990  1309  1:10:45    1:19:33     3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дкевич Мария            iTechArt             1992  2309  1:10:3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Чаленко Кирилл            iTechArt             1989  3309  1:28:2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ебанович Антон          iTechArt             1986  4309  1:28:3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0 Шнейдер Павел             hunters              1992  1104  1:02:48    1:21:46     4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рох Гордей              hunters              1987  2104  1:32: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митриев Андрей           hunters              1988  3104  1:32: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убинская Алина         hunters              1991  4104  1:19:5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1 Корган Анастасия          Пешеходы             1994  1115  1:21:07    1:21:48     4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нанков Дмитрий          Пешеходы             1988  2115  1:21:5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овпинец Кирилл           Пешеходы             1994  3115  1:22:0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реков Игорь              Пешеходы             1970  4115  1:22:0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2 Кошель Дмитрий            ЙОЖ-3                1975  1312  1:24:26    1:24:43     4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сильчук Мария           ЙОЖ-3                1989  2312  1:24:0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натив Антон              ЙОЖ-3                1985  3312  1:25: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натив Елизавета          ЙОЖ-3                1985  4312  1:25: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3 Балцьевич Олег            Карпики              1992  1208  1:16:44    1:27:30     4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рп Игорь                Карпики              1992  2208  1:38:2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льянова Полина           Карпики              1996  3208  1:38: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Якуть Екатерина           Карпики              1997  4208  1:16:4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4 Воскобойникова Вероника   DEAF                 1997  1103  1:31:28    1:31:09     4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чинский Сергей          DEAF                 1996  2103  1:29: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ксимова Дарина          DEAF                 1996  3103  1:31:5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алабанович Игорь         DEAF                 1992  4103  1:31:5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5 Забабуро Сергей           Стереолайф           1978  1214  1:08:29    1:05:37     4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бабуро Андрей           Стереолайф           1975  2214  DNS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Якимович Екатерина        Стереолайф           1987  3214  1:08:3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хтюк Роман              Стереолайф           1985  4214  0:59:4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6 Малахов Артем             ЙОЖ 2                1987  1311  DSQ        1:07:00     4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Чудаков Владислав         ЙОЖ-2                1977  2311  1:06:5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етьяк Руслан            ЙОЖ-2                1988  3311  1:07:0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пская Валерия           ЙОЖ-2                1991  4311  1:06:5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7 Терских Анфиса            ISSoft 3             1990  1308  1:10:54    1:13:53     4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оморович Алексей         ISSoft 3             1989  2308  DSQ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юх Евгений             ISSoft 3             1988  3308  1:19:4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рских Павел             ISSoft 3             1988  4308  1:10:5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8 Алёхiна Дар'я             UkropMizantrop       1993  1301  DNS        1:17:05     4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ригорьев Владимир        UkropMizantrop       1993  2301  1:19:0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робушевич Полина         UkropMizantrop       1997  3301  1:20:4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гачук Дмитрий           UkropMizantrop       1992  4301  1:11: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9 Шарапов Александр         Пара Ленивцев        1996  1117  1:34:38    1:34:37     4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едоренко Кристина        Пара Ленивцев        1989  2117  1:34:3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Юниорский забег - Девушки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Гнедчик Мария             BLR Минск            2004   402  0:16:33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Томашева Ольга            BLR Минск            2003   406  0:19:06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Лебедь Виктория           BLR Сморгонь         2004   401  DNF          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Проничева Алиса           BLR Новополоцк       2000   403  DNF          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Бельская Дана             BLR Новополоцк       2001   404  DNF          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Трипук Лиза               BLR Новополоцк       2003   405  DNF          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Юниорский забег - Юноши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Семенас Вадим             BLR Новополоцк       2001   412  0:16:46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Кривальцевич Максим       BLR Минск            2000   408  0:18:01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Бесспанский Влад          BLR Новополоцк       2000   411  0:18:58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Яковлев Никита            BLR Минск            2004   407  0:19:08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Томашев Олег              BLR Минск            2003   413  0:19:16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Антипов Даниил            BLR Борисов          2001   409  0:19:20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Литвиненко Андрей         RUS Обнинск          2001   410  0:20:13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Детский забег - Девочки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Феткевич Ангелина         BLR Сморгонь         2006   604  0:03:38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Заблоцкая Виолетта        BLR Сморгонь         2005   605  0:03:44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Третьякова Ева            BLR Минск            2006   504  0:03:55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Голубева Валерия          RUS Зеленоград       2007   606  0:04:05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Белко-Епифанова Ярослава  BLR Борисов          2006   503  0:04:08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Бондарь София             BLR Минск            2005   602  0:04:10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Лисовская Соня            BLR Новополоцк       2004   509  0:04:16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Шарко Агата               BLR Минск            2007   610  0:04:20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Громыко Элина             BLR Минск            2009   508  0:04:23      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 Новик Полина              BLR Солигорск        2008   501  0:04:24     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 Бондарь Эмилия            BLR Минск            2007   608  0:04:32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 Шарко София               BLR Минск            2010   609  0:04:32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 Ушал Дарья                BLR Минск            2005   510  0:04:40     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 Лапаник Ксения            BLR Борисов          2009   502  0:04:52     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 Литвиненко Виктория       RUS Обнинск          2006   507  0:05:03     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 Ветохина София            BLR Минск            2010   601  0:05:37     1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7 Русакова Ксения           BLR Минск            2011   603  0:05:45     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8 Пехтерева Екатерина       BLR Минск            2010   505  0:05:52     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 Хломко Вера               BLR Минск            2009   607  0:06:11     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0 Луговская Любовь          UKR Киев             2009   506  0:08:42     2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5F5F5" w:val="clear"/>
        <w:spacing w:before="360" w:after="120"/>
        <w:outlineLvl w:val="1"/>
        <w:rPr>
          <w:rFonts w:ascii="Trebuchet MS" w:hAnsi="Trebuchet MS" w:cs="Trebuchet MS"/>
          <w:b/>
          <w:b/>
          <w:bCs/>
          <w:color w:val="000000"/>
          <w:sz w:val="31"/>
          <w:szCs w:val="31"/>
        </w:rPr>
      </w:pPr>
      <w:r>
        <w:rPr>
          <w:rFonts w:cs="Trebuchet MS" w:ascii="Trebuchet MS" w:hAnsi="Trebuchet MS"/>
          <w:b/>
          <w:bCs/>
          <w:color w:val="000000"/>
          <w:sz w:val="31"/>
          <w:szCs w:val="31"/>
        </w:rPr>
        <w:t>Детский забег - Мальчики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Фамилия Имя               Регион               Г.р.  Номер Результат  Место Прим.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 Ярошеня Даниил            BLR Борисов          2006   621  0:03:09      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 Олин Егор                 BLR Минск            2005   624  0:03:13      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 Гнедчик Аким              BLR Минск            2008   530  0:03:23      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 Тихонов Стас              BLR Новополоцк       2004   630  0:03:33      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 Анейчик Егор              BLR Бобруйск         2007   528  0:03:35      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 Олейник Артем             BLR Минск            2005   623  0:03:37      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 Докучаев Данила           BLR Минск            2005   521  0:03:48      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 Трунов Мирон              BLR Минск            2008   515  0:03:53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 Олин Артем                BLR Минск            2008   525  0:03:53      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 Логунов Егор              BLR Минск            2007   517  0:04:03     1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 Христенко Александр       BLR Минск            2005   526  0:04:07     1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 Пилецкий Максим           BLR Минск            2008   518  0:04:11     1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 Бобровник Егор            BLR Минск            2006   622  0:04:16     1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 Лученок Иван              BLR Жодино           2007   516  0:04:21     1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 Рыхлицкий Никита          BLR Могилев          2005   523  0:04:23     1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 Пунько Андрей             BLR Минск            2008   529  0:04:25     1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7 Мелевский Назар           BLR Минск            2008   632  0:04:28     1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8 Эфрон Владимир            BLR Минск            2006   629  0:04:32     1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 Третьяков Севастьян       BLR Минск            2009   524  0:04:41     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0 Попков Сергей             BLR Минск            2007   527  0:04:41     1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1 Белко-Епифанов Боромир    BLR Борисов          2008   618  0:04:46     2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2 Антипов Елисей            BLR Борисов          2009   520  0:04:47     2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3 Хващевский Владислав      BLR Минск            2009   626  0:04:53     2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4 Гавриш Максим             BLR Новополоцк       2005   522  0:04:58     2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5 Ализарчик Артем           BLR Минск            2010   612  0:05:00     2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6 Кузнецов Ростислав        BLR Минск            2008   617  0:05:04     26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7 Костюченко Владислав      BLR Минск            2008   627  0:05:24     2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8 Ермак Вячеслав            BLR Минск            2009   613  0:05:26     2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9 Ермак Максим              BLR Минск            2008   513  0:05:46     29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0 Долмат Арсений            BLR Минск            2009   532  0:05:51     3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1 Глебашев Владислав        RUS Москва           2009   631  0:06:03     3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2 Лученок Андрей            BLR Жодино           2008   615  0:06:18     32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3 Новик Макар               BLR Солигорск        2010   614  0:06:23     33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4 Лабчэўскі Яраслаў         BLR Мінск            2011   611  0:06:24     34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5 Де Педраса                SPA Мадрид           2010   519  0:06:36     3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6 Протасеня Михаил          BLR Минск            2009   619  0:06:36     35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7 Янковец Алексей           BLR Минск            2008   616  0:06:39     37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8 Бычек Даниил              BLR Солигорск        2009   625  0:06:58     3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9 Кирковский Герман         BLR Минск            2011   628  0:06:58     38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0 Лютько Егор               BLR Борисов          2011   514  0:07:30     40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1 Крылов Андрей             BLR Минск            2012   620  0:08:09     41</w:t>
      </w:r>
    </w:p>
    <w:p>
      <w:pPr>
        <w:pStyle w:val="Normal"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2 Шевцов Кирилл             BLR Минск            2012   512  0:08:27     42</w:t>
      </w:r>
    </w:p>
    <w:p>
      <w:pPr>
        <w:pStyle w:val="Normal"/>
        <w:ind w:left="-42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2:00Z</dcterms:created>
  <dc:creator>Admin</dc:creator>
  <dc:description/>
  <cp:keywords/>
  <dc:language>en-US</dc:language>
  <cp:lastModifiedBy>RePack by Diakov</cp:lastModifiedBy>
  <dcterms:modified xsi:type="dcterms:W3CDTF">2016-07-06T06:26:00Z</dcterms:modified>
  <cp:revision>4</cp:revision>
  <dc:subject/>
  <dc:title>МИНИСТЕРСТВО СПОРТА И ТУРИЗМА РЕСПУБЛИКИ БЕЛАРУСЬ</dc:title>
</cp:coreProperties>
</file>