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1"/>
        <w:spacing w:before="0" w:after="280"/>
        <w:rPr/>
      </w:pPr>
      <w:r>
        <w:rPr/>
        <w:t>Положение о проведении XXV</w:t>
      </w:r>
      <w:r>
        <w:rPr>
          <w:lang w:val="en-US"/>
        </w:rPr>
        <w:t>I</w:t>
      </w:r>
      <w:r>
        <w:rPr/>
        <w:t xml:space="preserve"> Международного марафона "ЭРГО БЕЛЫЕ НОЧИ"</w:t>
      </w:r>
    </w:p>
    <w:p>
      <w:pPr>
        <w:pStyle w:val="Style15"/>
        <w:rPr/>
      </w:pPr>
      <w:r>
        <w:rPr>
          <w:b/>
          <w:bCs/>
        </w:rPr>
        <w:t>ХХV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Международный марафон "Белые ночи"</w:t>
      </w:r>
      <w:r>
        <w:rPr/>
        <w:t xml:space="preserve"> проводится с целью пропаганды здорового образа жизни, приобщения населения к регулярным занятиям физической культурой и спортом, дальнейшего развития международных дружественных спортивных связей и туризма, выявления сильнейших марафонцев Санкт-Петербурга. </w:t>
      </w:r>
    </w:p>
    <w:p>
      <w:pPr>
        <w:pStyle w:val="Style15"/>
        <w:rPr/>
      </w:pPr>
      <w:r>
        <w:rPr>
          <w:b/>
          <w:bCs/>
        </w:rPr>
        <w:t>Марафон проводится 28 июня 2015 года в Санкт-Петербурге. Старт в 9.00.</w:t>
      </w:r>
      <w:r>
        <w:rPr/>
        <w:t xml:space="preserve"> Старт и финиш марафона на Дворцовой площади. Трасса марафона проложена в один круг по набережным, проспектам и улицам центра Санкт-Петербурга, мимо всемирно известных архитектурных и исторических памятников. </w:t>
      </w:r>
    </w:p>
    <w:p>
      <w:pPr>
        <w:pStyle w:val="Style15"/>
        <w:rPr/>
      </w:pPr>
      <w:r>
        <w:rPr>
          <w:rStyle w:val="StrongEmphasis"/>
        </w:rPr>
        <w:t>Маршруты марафона:</w:t>
      </w:r>
      <w:r>
        <w:rPr>
          <w:b/>
          <w:bCs/>
        </w:rPr>
        <w:br/>
      </w:r>
      <w:r>
        <w:rPr>
          <w:rStyle w:val="StrongEmphasis"/>
        </w:rPr>
        <w:t>- 42 км 195 м.</w:t>
      </w:r>
      <w:r>
        <w:rPr/>
        <w:br/>
        <w:t xml:space="preserve">Дворцовая площадь – Адмиралтейский проспект – проезд Декабристов – Английская набережная - Благовещенский мост– площадь Трезини – Университетская набережная – Биржевая площадь – набережная Адмирала Макарова – Тучков мост – улица Тучковой дамбы – проспект Добролюбова– Мытнинская набережная - Кронверкская набережная – улица Куйбышева - Троицкая площадь – Петровская набережная – Петроградская набережная – Аптекарская набережная – улица Профессора Попова – Песочная набережная – Молодежный мост – Большой Крестовский мост – Петроградская улица – Морской проспект– улица Рюхина - Крестовский проспект – разворот– Южная дорога – Большой Петровский мост – улица Савиной – Петровская площадь - Петровский проспект – Кадетский мост – Ждановская набережная – улица Ждановская – проспект Добролюбова – Мытнинская набережная - Биржевой мост – Биржевая площадь – Дворцовый мост - Адмиралтейская набережная – Английская набережная – набережная Ново-Адмиралтейского канала – Храповицкий мост – набережная реки Мойки – набережная реки Пряжки – улица Мясная – набережная канала Грибоедова – Мало-Калинкин мост - набережная реки Фонтанки – Аничков мост – Невский проспект – площадь Восстания – Невский проспект – площадь Александра Невского – Амбарная улица – Синопская набережная – Смольная набережная – набережная Робеспьера– набережная Кутузова – Дворцовая набережная – Дворцовый проезд - Дворцовая площадь. </w:t>
      </w:r>
    </w:p>
    <w:p>
      <w:pPr>
        <w:pStyle w:val="Style15"/>
        <w:rPr/>
      </w:pPr>
      <w:r>
        <w:rPr>
          <w:rStyle w:val="StrongEmphasis"/>
        </w:rPr>
        <w:t>- 10 км.</w:t>
      </w:r>
      <w:r>
        <w:rPr/>
        <w:t xml:space="preserve"> </w:t>
      </w:r>
    </w:p>
    <w:p>
      <w:pPr>
        <w:pStyle w:val="Style15"/>
        <w:rPr/>
      </w:pPr>
      <w:r>
        <w:rPr/>
        <w:t xml:space="preserve">Дворцовая площадь – Адмиралтейский проспект – проезд Декабристов – Английская набережная - Благовещенский мост – площадь Трезини – Университетская набережная – Биржевая площадь – набережная Адмирала Макарова – Тучков мост – улица Тучковой Дамбы – проспект Добролюбова – Кронверкская набережная – Троицкая площадь – Каменноостровский проспект – Троицкий мост - Дворцовая набережная – Дворцовый проезд - Дворцовая площадь. </w:t>
      </w:r>
    </w:p>
    <w:p>
      <w:pPr>
        <w:pStyle w:val="Style15"/>
        <w:rPr/>
      </w:pPr>
      <w:r>
        <w:rPr>
          <w:rStyle w:val="StrongEmphasis"/>
        </w:rPr>
        <w:t>Руководство соревнованиями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Марафон организуют и проводят: </w:t>
      </w:r>
      <w:r>
        <w:rPr/>
        <w:br/>
        <w:t>Комитет по физической культуре и спорту;</w:t>
      </w:r>
    </w:p>
    <w:p>
      <w:pPr>
        <w:pStyle w:val="Style15"/>
        <w:spacing w:before="0" w:after="0"/>
        <w:rPr/>
      </w:pPr>
      <w:r>
        <w:rPr/>
        <w:t>Спортивная федерация легкой атлетики Санкт-Петербурга;</w:t>
        <w:br/>
        <w:t>ООО «Евроспорт».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</w:rPr>
        <w:t>Директор марафона:</w:t>
      </w:r>
      <w:r>
        <w:rPr/>
        <w:t xml:space="preserve"> Михаил Кочетков </w:t>
        <w:br/>
      </w:r>
      <w:r>
        <w:rPr>
          <w:b/>
          <w:bCs/>
        </w:rPr>
        <w:t>Главный судья марафона:</w:t>
      </w:r>
      <w:r>
        <w:rPr/>
        <w:t xml:space="preserve"> Антон Уйк, судья всероссийской категории</w:t>
        <w:br/>
      </w:r>
      <w:r>
        <w:rPr>
          <w:b/>
          <w:bCs/>
        </w:rPr>
        <w:t xml:space="preserve">Главный секретарь марафона: </w:t>
      </w:r>
      <w:r>
        <w:rPr>
          <w:bCs/>
        </w:rPr>
        <w:t>Вадим</w:t>
      </w:r>
      <w:r>
        <w:rPr>
          <w:b/>
          <w:bCs/>
        </w:rPr>
        <w:t xml:space="preserve"> Со</w:t>
      </w:r>
      <w:r>
        <w:rPr>
          <w:bCs/>
        </w:rPr>
        <w:t>ловьев</w:t>
      </w:r>
      <w:r>
        <w:rPr/>
        <w:t xml:space="preserve">, судья всероссийской категории </w:t>
      </w:r>
    </w:p>
    <w:p>
      <w:pPr>
        <w:pStyle w:val="Style15"/>
        <w:rPr/>
      </w:pPr>
      <w:r>
        <w:rPr>
          <w:rStyle w:val="StrongEmphasis"/>
        </w:rPr>
        <w:t xml:space="preserve">Участники и программа. </w:t>
      </w:r>
      <w:r>
        <w:rPr/>
        <w:br/>
        <w:t>Соревнования для мужчин и женщин проводятся на дистанциях:</w:t>
        <w:br/>
        <w:t>- 42 км 195 м</w:t>
        <w:br/>
        <w:t xml:space="preserve">- 10 км. </w:t>
      </w:r>
    </w:p>
    <w:p>
      <w:pPr>
        <w:pStyle w:val="Style15"/>
        <w:rPr/>
      </w:pPr>
      <w:r>
        <w:rPr/>
        <w:t xml:space="preserve">Участниками марафона могут стать все желающие, имеющие страховку на день проведения марафона. Для иностранных участников ничего не требуется. На марафонскую дистанцию допускаются мужчины и женщины 1995 г.р. и старше. </w:t>
      </w:r>
    </w:p>
    <w:p>
      <w:pPr>
        <w:pStyle w:val="Style15"/>
        <w:rPr/>
      </w:pPr>
      <w:r>
        <w:rPr/>
        <w:t xml:space="preserve">В программе марафона проводится открытый Чемпионат Санкт-Петербурга по марафонскому бегу. Победители и призеры среди мужчин и женщин награждаются медалями и дипломами Комитета по физической культуре и спорту. </w:t>
      </w:r>
      <w:r>
        <w:rPr>
          <w:b/>
          <w:bCs/>
        </w:rPr>
        <w:t>Победителям присваивается звание «Чемпион Санкт-Петербурга по марафонскому бегу»</w:t>
      </w:r>
      <w:r>
        <w:rPr/>
        <w:t xml:space="preserve">. </w:t>
      </w:r>
    </w:p>
    <w:p>
      <w:pPr>
        <w:pStyle w:val="Style15"/>
        <w:rPr/>
      </w:pPr>
      <w:r>
        <w:rPr>
          <w:b/>
          <w:bCs/>
        </w:rPr>
        <w:t>ЛИМИТ ТРАССЫ - 6 часов</w:t>
        <w:br/>
        <w:t>Промежуточные лимиты: отметка 6 км - 1 час, отметка 30 км - 4 часа 15 минут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Награждение.</w:t>
      </w:r>
      <w:r>
        <w:rPr/>
        <w:br/>
        <w:t xml:space="preserve">Денежными, ценными призами и дипломами, учрежденными Спортивной федерацией легкой атлетики Санкт-Петербурга, награждаются: </w:t>
      </w:r>
    </w:p>
    <w:p>
      <w:pPr>
        <w:pStyle w:val="Style15"/>
        <w:rPr/>
      </w:pPr>
      <w:r>
        <w:rPr>
          <w:b/>
          <w:bCs/>
        </w:rPr>
        <w:t>Дистанция 42 км 195 м.</w:t>
      </w:r>
      <w:r>
        <w:rPr/>
        <w:br/>
        <w:t xml:space="preserve">Награждаются мужчины, занявшие с 1 по 8 место и женщины с 1 по 8 место (абсолютное первенство), а также мужчины и женщины с 1 по 3 место в своих возрастных группах: </w:t>
      </w:r>
    </w:p>
    <w:tbl>
      <w:tblPr>
        <w:tblW w:w="44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2"/>
        <w:gridCol w:w="2208"/>
      </w:tblGrid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507D"/>
                <w:sz w:val="18"/>
                <w:szCs w:val="18"/>
              </w:rPr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>МУЖЧИНЫ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507D"/>
                <w:sz w:val="18"/>
                <w:szCs w:val="18"/>
              </w:rPr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>ЖЕНЩИНЫ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>Абсолютная группа</w:t>
              <w:br/>
              <w:t>М-20 (1995-1993 г.р.)</w:t>
              <w:br/>
              <w:t>М-40 (1975-1971 г. р.)</w:t>
              <w:br/>
              <w:t>М-45 (1970-1966 г. р.)</w:t>
              <w:br/>
              <w:t>М-50 (1965-1961 г. р.)</w:t>
              <w:br/>
              <w:t>М-55 (1960-1956 г. р.)</w:t>
              <w:br/>
              <w:t>М-60 (1955-1951 г. р.)</w:t>
              <w:br/>
              <w:t>М-65 (1950 г.р. и старше)</w:t>
              <w:br/>
            </w:r>
          </w:p>
        </w:tc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>Абсолютная группа</w:t>
              <w:br/>
              <w:t>Ж-20 (1995-1993 г. р.)</w:t>
              <w:br/>
              <w:t>Ж-40 (1975-1971 г. р.)</w:t>
              <w:br/>
              <w:t>Ж-45 (1970-1966 г. р.)</w:t>
              <w:br/>
              <w:t>Ж-50 (1965-1961 г. р.)</w:t>
              <w:br/>
              <w:t>Ж-55 (1960-1956 г. р.)</w:t>
              <w:br/>
              <w:t>Ж-60 (1955-1951 г. р.)</w:t>
              <w:br/>
              <w:t xml:space="preserve">Ж-65 (1950г.р. и старше) 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Дистанция 10км.</w:t>
      </w:r>
      <w:r>
        <w:rPr/>
        <w:t xml:space="preserve"> </w:t>
        <w:br/>
        <w:t xml:space="preserve">Награждаются мужчины и женщины, занявшие с 1 по 3 место (абсолютное первенство) и с 1 по 3 место в возрастных группах: </w:t>
      </w:r>
    </w:p>
    <w:tbl>
      <w:tblPr>
        <w:tblW w:w="46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3"/>
        <w:gridCol w:w="2362"/>
      </w:tblGrid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507D"/>
                <w:sz w:val="18"/>
                <w:szCs w:val="18"/>
              </w:rPr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>МУЖЧИНЫ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507D"/>
                <w:sz w:val="18"/>
                <w:szCs w:val="18"/>
              </w:rPr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>ЖЕНЩИНЫ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>Абсолютная группа</w:t>
              <w:br/>
              <w:t>М-18 (1997 г.р. и моложе)</w:t>
              <w:br/>
              <w:t>М-70 (1945-1941 г. р.)</w:t>
              <w:br/>
              <w:t>М-75 (1940-1936 г. р.)</w:t>
              <w:br/>
              <w:t xml:space="preserve">М-80 (1935 г.р. и старше)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>Абсолютная группа</w:t>
              <w:br/>
              <w:t>Ж-18 (1997 г. р. и моложе)</w:t>
              <w:br/>
              <w:t>Ж-70 (1945-1941 г. р.)</w:t>
              <w:br/>
              <w:t>Ж-75 (1940-1936 г.р.)</w:t>
              <w:br/>
              <w:t xml:space="preserve">Ж-80 (1935 г.р. и старше) </w:t>
            </w:r>
          </w:p>
        </w:tc>
      </w:tr>
    </w:tbl>
    <w:p>
      <w:pPr>
        <w:pStyle w:val="Style15"/>
        <w:rPr/>
      </w:pPr>
      <w:r>
        <w:rPr>
          <w:b/>
          <w:bCs/>
        </w:rPr>
        <w:t>Торжественное награждение победителей и призеров марафона и дистанции 10 км. в абсолютном первенстве (1 – 3 место) состоится на сцене Дворцовой площади (ориентировочно в 11 и 14 часов)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Награждение победителей и призеров  в возрастных группах состоится 28 июня   на сцене на Дворцовой площади по завершению дистанций  марафона.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По специальному Положению награждаются спортсмены-инвалиды</w:t>
      </w:r>
      <w:r>
        <w:rPr/>
        <w:t xml:space="preserve">. </w:t>
      </w:r>
    </w:p>
    <w:p>
      <w:pPr>
        <w:pStyle w:val="Style15"/>
        <w:rPr/>
      </w:pPr>
      <w:r>
        <w:rPr>
          <w:rStyle w:val="StrongEmphasis"/>
        </w:rPr>
        <w:t>Соревнования личные</w:t>
      </w:r>
    </w:p>
    <w:p>
      <w:pPr>
        <w:pStyle w:val="Style15"/>
        <w:rPr/>
      </w:pPr>
      <w:r>
        <w:rPr/>
        <w:t xml:space="preserve">В марафоне принимают участие все желающие.  Все расходы по участию в марафоне несут командирующие организации или сами спортсмены. Иногородние спортсмены должны сообщить о необходимости размещения в Санкт-Петербурге до 15 июня 2015 год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ртовый взнос</w:t>
      </w:r>
    </w:p>
    <w:tbl>
      <w:tblPr>
        <w:tblW w:w="7779" w:type="dxa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49"/>
        <w:gridCol w:w="1738"/>
        <w:gridCol w:w="1434"/>
        <w:gridCol w:w="1758"/>
      </w:tblGrid>
      <w:tr>
        <w:trPr/>
        <w:tc>
          <w:tcPr>
            <w:tcW w:w="2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507D"/>
                <w:sz w:val="18"/>
                <w:szCs w:val="18"/>
              </w:rPr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>Ценовая категория</w:t>
            </w:r>
          </w:p>
        </w:tc>
        <w:tc>
          <w:tcPr>
            <w:tcW w:w="4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507D"/>
                <w:sz w:val="18"/>
                <w:szCs w:val="18"/>
              </w:rPr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>стоимость участия в зависимости от даты подачи заявки</w:t>
            </w:r>
          </w:p>
        </w:tc>
      </w:tr>
      <w:tr>
        <w:trPr/>
        <w:tc>
          <w:tcPr>
            <w:tcW w:w="2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507D"/>
                <w:sz w:val="18"/>
                <w:szCs w:val="18"/>
              </w:rPr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507D"/>
                <w:sz w:val="18"/>
                <w:szCs w:val="18"/>
              </w:rPr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>до 1 апреля 201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507D"/>
                <w:sz w:val="18"/>
                <w:szCs w:val="18"/>
              </w:rPr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>до 1 мая 2015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507D"/>
                <w:sz w:val="18"/>
                <w:szCs w:val="18"/>
              </w:rPr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>после 1 мая 2015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507D"/>
                <w:sz w:val="18"/>
                <w:szCs w:val="18"/>
              </w:rPr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 xml:space="preserve">Марафонская дистанция </w:t>
              <w:br/>
              <w:t>для граждан РФ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>500 рублей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>700 рублей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>900 рублей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 xml:space="preserve">Марафонская дистанция </w:t>
              <w:br/>
              <w:t>для иностранных граждан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>20 евро*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>25 евро*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>35 евро*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507D"/>
                <w:sz w:val="18"/>
                <w:szCs w:val="18"/>
              </w:rPr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 xml:space="preserve">Дистанция 10 км </w:t>
              <w:br/>
              <w:t>для иностранных граждан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507D"/>
                <w:sz w:val="18"/>
                <w:szCs w:val="18"/>
              </w:rPr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>10 евро*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507D"/>
                <w:sz w:val="18"/>
                <w:szCs w:val="18"/>
              </w:rPr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>15 евро*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507D"/>
                <w:sz w:val="18"/>
                <w:szCs w:val="18"/>
              </w:rPr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>20 евро*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2507D"/>
                <w:sz w:val="18"/>
                <w:szCs w:val="18"/>
              </w:rPr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2507D"/>
                <w:sz w:val="18"/>
                <w:szCs w:val="18"/>
              </w:rPr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2507D"/>
                <w:sz w:val="18"/>
                <w:szCs w:val="18"/>
              </w:rPr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2507D"/>
                <w:sz w:val="18"/>
                <w:szCs w:val="18"/>
              </w:rPr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507D"/>
                <w:sz w:val="18"/>
                <w:szCs w:val="18"/>
              </w:rPr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 xml:space="preserve">10 км </w:t>
              <w:br/>
              <w:t>для граждан РФ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>300 рублей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>500 рублей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>Участники ВОВ,</w:t>
              <w:br/>
              <w:t xml:space="preserve">жители блокадного Ленинграда </w:t>
            </w:r>
          </w:p>
        </w:tc>
        <w:tc>
          <w:tcPr>
            <w:tcW w:w="4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507D"/>
                <w:sz w:val="18"/>
                <w:szCs w:val="18"/>
              </w:rPr>
            </w:pPr>
            <w:r>
              <w:rPr>
                <w:rFonts w:cs="Tahoma" w:ascii="Tahoma" w:hAnsi="Tahoma"/>
                <w:color w:val="32507D"/>
                <w:sz w:val="18"/>
                <w:szCs w:val="18"/>
              </w:rPr>
              <w:t xml:space="preserve">Б Е С П Л А Т Н О </w:t>
            </w:r>
          </w:p>
        </w:tc>
      </w:tr>
    </w:tbl>
    <w:p>
      <w:pPr>
        <w:pStyle w:val="Style15"/>
        <w:rPr/>
      </w:pPr>
      <w:r>
        <w:rPr>
          <w:i/>
          <w:iCs/>
        </w:rPr>
        <w:t>* курс евро устанавливается по курсу ЦБ РФ на день оплаты.</w:t>
      </w:r>
      <w:r>
        <w:rPr/>
        <w:t xml:space="preserve"> </w:t>
      </w:r>
    </w:p>
    <w:p>
      <w:pPr>
        <w:pStyle w:val="Style15"/>
        <w:rPr/>
      </w:pPr>
      <w:r>
        <w:rPr>
          <w:i/>
          <w:iCs/>
        </w:rPr>
        <w:t>** для оплаты дается 5 дней, если в течение 5 дней оплата не поступит, заявка удаляется.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Адрес Оргкомитета:</w:t>
      </w:r>
      <w:r>
        <w:rPr/>
        <w:t xml:space="preserve"> </w:t>
        <w:br/>
        <w:t xml:space="preserve">191186 Россия, Санкт-Петербург, ул. Миллионная, 22 </w:t>
        <w:br/>
        <w:t>Комитет по физической культуре и спорту Правительства Санкт-Петербурга, марафон "ЭРГО БЕЛЫЕ НОЧИ":</w:t>
        <w:br/>
      </w:r>
      <w:r>
        <w:rPr>
          <w:b/>
          <w:bCs/>
        </w:rPr>
        <w:t>Телефон/факс: (812) 312-90-15, (812) 335-69-04, (812) 493-21-20</w:t>
      </w:r>
      <w:r>
        <w:rPr/>
        <w:br/>
      </w:r>
      <w:hyperlink r:id="rId2" w:tgtFrame="_blank">
        <w:r>
          <w:rPr>
            <w:rStyle w:val="InternetLink"/>
          </w:rPr>
          <w:t>www.wnmarathon.ru</w:t>
        </w:r>
      </w:hyperlink>
      <w:r>
        <w:rPr/>
        <w:br/>
      </w:r>
      <w:hyperlink r:id="rId3">
        <w:r>
          <w:rPr>
            <w:rStyle w:val="InternetLink"/>
          </w:rPr>
          <w:t>info@wnmarathon.ru</w:t>
        </w:r>
      </w:hyperlink>
      <w:r>
        <w:rPr/>
        <w:t xml:space="preserve">, </w:t>
      </w:r>
      <w:hyperlink r:id="rId4">
        <w:r>
          <w:rPr>
            <w:rStyle w:val="InternetLink"/>
          </w:rPr>
          <w:t>whitenights1@mail.ru</w:t>
        </w:r>
      </w:hyperlink>
    </w:p>
    <w:p>
      <w:pPr>
        <w:pStyle w:val="Style15"/>
        <w:rPr/>
      </w:pPr>
      <w:r>
        <w:rPr>
          <w:rStyle w:val="StrongEmphasis"/>
        </w:rPr>
        <w:t>Выдача стартовых пакетов и регистрация участников марафона:</w:t>
      </w:r>
      <w:r>
        <w:rPr/>
        <w:br/>
        <w:t>Регистрация спортсменов пройдет 26 и 27 июня по адресу: Зимний стадион, Манежная площадь, д. 2, вход с Кленовой аллеи, станции метро «Гостиный двор» и «Невский проспект».</w:t>
        <w:br/>
        <w:t>26 июня с 12:00 до 20:00</w:t>
        <w:br/>
        <w:t xml:space="preserve">27 июня c 10:00 до 20:00. </w:t>
      </w:r>
    </w:p>
    <w:p>
      <w:pPr>
        <w:pStyle w:val="Style15"/>
        <w:rPr/>
      </w:pPr>
      <w:r>
        <w:rPr>
          <w:rStyle w:val="StrongEmphasis"/>
        </w:rPr>
        <w:t>28 июня в день старта марафона регистрации участников НЕ БУДЕТ!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Для получения стартового номера</w:t>
      </w:r>
      <w:r>
        <w:rPr/>
        <w:t xml:space="preserve"> необходимо представить документ, удостоверяющий возраст, медицинскую справку или договор о страховании здоровья на день проведения марафона и оплатить стартовый взнос. Участники, не имеющие страхового договора, могут приобрести его при регистрации на Зимнем стадионе. </w:t>
      </w:r>
    </w:p>
    <w:p>
      <w:pPr>
        <w:pStyle w:val="Style15"/>
        <w:rPr/>
      </w:pPr>
      <w:r>
        <w:rPr>
          <w:b/>
          <w:bCs/>
        </w:rPr>
        <w:t>Видео и фотосъемка марафона</w:t>
      </w:r>
      <w:r>
        <w:rPr/>
        <w:t xml:space="preserve"> В соответствии с Федеральным Законом № 329-ФЗ от 04.12 2007 «О физической культуре и спорте в Российской Федерации» организаторам принадлежат все права на освещение марафона посредством видео или фотосъемки. Лица, планирующие снимать или фотографировать проведение марафона должны пройти официальную аккредитацию у пресс-атташе марафона. Использование видео и фотосъемки в коммерческих целях допускается только с письменного разрешения организаторов. </w:t>
      </w:r>
    </w:p>
    <w:p>
      <w:pPr>
        <w:pStyle w:val="Style15"/>
        <w:rPr/>
      </w:pPr>
      <w:r>
        <w:rPr>
          <w:rStyle w:val="StrongEmphasis"/>
        </w:rPr>
        <w:t>Директор марафона</w:t>
      </w:r>
      <w:r>
        <w:rPr/>
        <w:br/>
      </w:r>
      <w:r>
        <w:rPr>
          <w:b/>
        </w:rPr>
        <w:t xml:space="preserve">Михаил Кочетков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239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2507D"/>
      <w:sz w:val="18"/>
      <w:szCs w:val="18"/>
    </w:rPr>
  </w:style>
  <w:style w:type="paragraph" w:styleId="Txt1">
    <w:name w:val="txt1"/>
    <w:basedOn w:val="Normal"/>
    <w:qFormat/>
    <w:pPr>
      <w:spacing w:before="280" w:after="280"/>
    </w:pPr>
    <w:rPr>
      <w:rFonts w:ascii="Tahoma" w:hAnsi="Tahoma" w:cs="Tahoma"/>
      <w:b/>
      <w:bCs/>
      <w:color w:val="1D53A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marathon.ru/" TargetMode="External"/><Relationship Id="rId3" Type="http://schemas.openxmlformats.org/officeDocument/2006/relationships/hyperlink" Target="mailto: info@wnmarathon.ru" TargetMode="External"/><Relationship Id="rId4" Type="http://schemas.openxmlformats.org/officeDocument/2006/relationships/hyperlink" Target="mailto:whitenights1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2:00Z</dcterms:created>
  <dc:creator>Кочетков</dc:creator>
  <dc:description/>
  <dc:language>en-US</dc:language>
  <cp:lastModifiedBy>45</cp:lastModifiedBy>
  <dcterms:modified xsi:type="dcterms:W3CDTF">2015-02-27T07:02:00Z</dcterms:modified>
  <cp:revision>3</cp:revision>
  <dc:subject/>
  <dc:title/>
</cp:coreProperties>
</file>